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 xml:space="preserve">Proteintech </w:t>
      </w:r>
      <w:r>
        <w:rPr>
          <w:b/>
          <w:sz w:val="30"/>
          <w:szCs w:val="30"/>
          <w:lang w:val="en-US" w:eastAsia="zh-CN"/>
        </w:rPr>
        <w:t>辅助类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13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</w:rPr>
              <w:t>#</w:t>
            </w:r>
            <w:r>
              <w:rPr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位于管壁条形码下方的数字</w:t>
            </w:r>
            <w:r>
              <w:rPr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投诉原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详细实验步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设置阳性对照和阴性对照？结果如何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  <w:lang w:val="en-US" w:eastAsia="zh-CN"/>
              </w:rPr>
            </w:pPr>
            <w:r>
              <w:rPr>
                <w:b/>
                <w:bCs/>
                <w:sz w:val="3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</w:rPr>
              <w:t>备注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8:38Z</dcterms:created>
  <dc:creator>Admin</dc:creator>
  <dc:description/>
  <dc:language>en-US</dc:language>
  <cp:lastModifiedBy>菲菲</cp:lastModifiedBy>
  <dcterms:modified xsi:type="dcterms:W3CDTF">2021-03-04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