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Proteintech IHC/IF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281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</w:rPr>
              <w:t>#</w:t>
            </w:r>
            <w:r>
              <w:rPr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位于管壁条形码下方的数字</w:t>
            </w:r>
            <w:r>
              <w:rPr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抗体贮存及应用条件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度、是否分装、是否重复利用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产品应用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在说明书要求范围之内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投诉原因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高背景、无目的着色、非特异性着色等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关于检测</w:t>
            </w:r>
            <w:r>
              <w:rPr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种类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种属来源，细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or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组织名称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切片类型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石蜡切片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or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冰冻切片，如果是组织须填写</w:t>
            </w:r>
            <w:r>
              <w:rPr>
                <w:b/>
                <w:bCs/>
                <w:sz w:val="24"/>
                <w:lang w:val="en-US" w:eastAsia="zh-CN"/>
              </w:rPr>
              <w:t>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预处理及处理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</w:t>
            </w:r>
            <w:r>
              <w:rPr>
                <w:b/>
                <w:bCs w:val="false"/>
                <w:lang w:eastAsia="zh-CN"/>
              </w:rPr>
              <w:t>固定液及固定条件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通透及通透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修复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果是组织石蜡切片须填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修复液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  <w:t>修复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  <w:lang w:val="en-US" w:eastAsia="zh-CN"/>
              </w:rPr>
              <w:t>、封闭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内源性过氧化物酶封闭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封闭液及封闭时间，如果是组织须填写</w:t>
            </w:r>
            <w:r>
              <w:rPr>
                <w:b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非特异性结合位点封闭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封闭液及封闭时间、温度</w:t>
            </w:r>
            <w:r>
              <w:rPr>
                <w:b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一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是否现用现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一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val="en-US" w:eastAsia="zh-CN"/>
              </w:rPr>
              <w:t>、二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二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有效性</w:t>
            </w:r>
            <w:r>
              <w:rPr>
                <w:rFonts w:ascii="Arial" w:hAnsi="Arial" w:cs="Arial"/>
                <w:b/>
                <w:bCs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否配合其他一抗使用，结果如何？</w:t>
            </w:r>
            <w:r>
              <w:rPr>
                <w:rFonts w:ascii="Arial" w:hAnsi="Arial" w:cs="Arial"/>
                <w:b/>
                <w:bCs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  <w:lang w:val="en-US" w:eastAsia="zh-CN"/>
              </w:rPr>
              <w:t>、是否设置阳性对照和阴性对照？结果如何？如果没有阳性对照，您有什么方法证明自己材料的有效性（目标蛋白表达证据）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、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b/>
                <w:bCs/>
                <w:sz w:val="3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菲菲</cp:lastModifiedBy>
  <dcterms:modified xsi:type="dcterms:W3CDTF">2021-03-04T05:32:24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